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ZA"/>
        </w:rPr>
        <w:t>EXHIBITION C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Z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24 – The Firestation – Group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24 – Hermanus Fynarts – Group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2024 – Sculpt </w:t>
        <w:tab/>
        <w:t>X – Group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23 – Hermanus Fynarts – Ceramic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2023 – Sculpt </w:t>
        <w:tab/>
        <w:t>X – Group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 xml:space="preserve">2023 – Rust - En - Vrede Gallery </w:t>
        <w:softHyphen/>
        <w:softHyphen/>
        <w:t>– Group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22 – Sculpt X – Melrose Gallery – Group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22 – Hermanus Fynarts – Cyramic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22 – Hermanus Fynarts – Sculpture on the cliff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21 – Rossouw Modern Gallery – Permanent Disp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21 – Sculpt X – Melrose Gallery – Group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21 – Hermanus Fynarts – Ceramic Exhib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21 – Gallery ONE11 – Group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20 – Hermanus Fynarts – Ceramic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20 – Gallery Riebeek kasteel – Group exhib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9 – Sculpt X – Melrose Gallery - group exhib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9 – Hermanus Fynarts - ceramic exhib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8 – Sculpt X - Melrose Gallery - group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8 - Art @Clocktower - Permanent displ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8 - Hermanus Fynarts - Sculpture on the cliff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7 - Durbanville Hills - solo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7 - Pretoria Arts Association - group exhib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7 - Agapanthus Gallery – Kalk Bay - group exhib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7 - Grand Provence - Stellenbosch - group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7 - Hermanus Fynarts - ceramics group exhib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7 - Stellenbosch Woordfees - Solo exhib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6 - Imibala Gallery - Somerset West - group exhib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6 - Moòr Gallery - Group exhibition</w:t>
        <w:br/>
        <w:t>2016 - Alex Hamilton, Studio Gallery, Cape Town - Group exhibition</w:t>
        <w:br/>
        <w:t>2016 – Stellenbosch Woordfees - group exhibition</w:t>
        <w:br/>
        <w:t>2016 - The Art Fair with DF Gallery</w:t>
        <w:br/>
        <w:t>2015 - Kamers, Stellenbosch - Group exhibition</w:t>
        <w:br/>
        <w:t>2015 - Aardklop Art Festival - Group exhibition</w:t>
        <w:br/>
        <w:t>2015 - Alex Hamilton Studio Gallery - Group exhib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4/2015 - Riek Creative Gallery - Napier - Permanent resident arti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t>2010 - Ceramics Southern Africa National Exhibition</w:t>
        <w:br/>
        <w:t>2010 - Orpheo Twins – JHB - Window display</w:t>
        <w:br/>
        <w:t>2009 - Article and Frames - Pretoria - window display</w:t>
        <w:br/>
        <w:t>2008 - The Art Room - JHB - Group exhibi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4:00Z</dcterms:created>
  <dc:creator>Mark Chapman</dc:creator>
  <dc:description/>
  <dc:language>en-US</dc:language>
  <cp:lastModifiedBy>Lynda</cp:lastModifiedBy>
  <dcterms:modified xsi:type="dcterms:W3CDTF">2025-04-16T09:34:00Z</dcterms:modified>
  <cp:revision>2</cp:revision>
  <dc:subject/>
  <dc:title/>
</cp:coreProperties>
</file>